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.271.2.2012                                                                                     Dzikowiec, 2012-05-11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WIADOMIENIE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Na podstawie art. 92 ust. 2 ustawy Prawo zamówień publicznych z dnia 29 stycznia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004 roku ( tekst  jedn. Dz. U. z 2010 r. Nr 113, poz. 759), Gmina Dzikowiec informuje,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że  wyniku postępowania  o udzielenie zamówienia publicznego na wykonanie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</w:rPr>
        <w:t xml:space="preserve">utwardzenia placu manewrowego w miejscowości Lipnica  , jako najkorzystniejsza została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brana  oferta firm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DIG-POL Paweł Pieku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36-053 Kamień, Łowisko 3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wybranej oferty wynosi:  159691,96 zł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( sto pięćdziesiąt dziewięć tysięcy sześćset dziewięćdziesiąt jeden złotych 96/1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boru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Wykonawca  spełnia wymogi określone w SIWZ, na podstawie kryterium oceny ofert uzyskała największą ilość punkt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oceny ofert:  cena 10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Jednocześnie informujemy, że na w/w zadanie wpłynęło 7 oferty.</w:t>
      </w: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tbl>
      <w:tblPr>
        <w:tblW w:w="8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957"/>
        <w:gridCol w:w="1800"/>
        <w:gridCol w:w="1680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firmy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ofert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rutto w zł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100%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zedsiębiorstwo Robót Drogowo -Mostowych Sp. z  o.o.  w Opatowie, 27-500   Opatów,                     ul. Ćmielowska 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.695,44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78 pkt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rian Wojtas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dsiębiorstwo Robót Drogowych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OKAM PIASECZNO”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-670 Łoniów, Piaseczno 84/21-2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.266,5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22 pkt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-POL Paweł Piekut 36-053 Kamień, Łowisko 34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.691,96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 pkt</w:t>
            </w:r>
          </w:p>
        </w:tc>
      </w:tr>
      <w:tr>
        <w:trPr>
          <w:trHeight w:val="647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DIM MIELEC Sp. z o.o.                                      39-300 Mielec, ul. Korczaka 6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317,5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8 pkt</w:t>
            </w:r>
          </w:p>
        </w:tc>
      </w:tr>
      <w:tr>
        <w:trPr>
          <w:trHeight w:val="478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BRUK-DAR” Dariusz Skawiński Breń Osuchowski 91, 39-304 Czermin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034,0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5 pkt</w:t>
            </w:r>
          </w:p>
        </w:tc>
      </w:tr>
      <w:tr>
        <w:trPr>
          <w:trHeight w:val="638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siębiorstwo „MOLTER” Sp.        z  o.o.             36-060 Głogów Młp. Rudna Mała 47 b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52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6 pk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.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ługi Remontowo-Budowlan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ub Śliwiński Andruszkowice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650 Samborze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271,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8 pkt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>II.</w:t>
      </w:r>
      <w:r>
        <w:rPr>
          <w:rFonts w:cs="Times New Roman" w:ascii="Times New Roman" w:hAnsi="Times New Roman"/>
        </w:rPr>
        <w:t xml:space="preserve"> Na podstawie art. 92 ust. 1 pkt  2 i 3   ustawy - Prawo zamówień publicznych zamawiający            zawiadamia , że w/w postępowaniu nie odrzucił i nie wykluczył żadnego wykonawc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mowa w sprawie przedmiotowego zamówienia może być zawarta w terminie określonym zgodnie z art. 94 ust. 1 pkt 2 ustawy z dnia 29 stycznia 2004 r. Prawo zamówień publicznych (tekst jedn. Dz. U. z 2010 r. Nr 113, poz. </w:t>
      </w:r>
      <w:r>
        <w:rPr>
          <w:rFonts w:cs="Times New Roman" w:ascii="Times New Roman" w:hAnsi="Times New Roman"/>
          <w:color w:val="000000"/>
        </w:rPr>
        <w:t xml:space="preserve">759 z późn. zm.) </w:t>
      </w:r>
      <w:r>
        <w:rPr>
          <w:rFonts w:cs="Times New Roman" w:ascii="Times New Roman" w:hAnsi="Times New Roman"/>
          <w:color w:val="000000"/>
          <w:sz w:val="22"/>
          <w:szCs w:val="22"/>
        </w:rPr>
        <w:t>tj. po upływie 5 dni od dnia przesłania  niniejszego zawiadom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ochrony prawn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om a także innym osobom, jeżeli mają lub mieli  interes w uzyskaniu oraz ponieśli lub mogą ponieść szkodę  w wyniku naruszenia przez Zamawiającego przepisów Ustawy, przysługują środki ochrony prawnej, określone w dziale VI  ustawy Prawo zamówień publicznych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Wójt Gminy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mgr Krzysztof Klecha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ują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zedsiębiorstwo Robót Drogowo -Mostowych Sp. z o.o.  w Opatowie, 27-500   Opatów,                     ul. Ćmielowska 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an Wojtas Przedsiębiorstwo Robót Drogowych „DROKAM PIASECZNO”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7-670 Łoniów, Piaseczno 84/21-26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-POL Paweł Piekut 36-053 Kamień, Łowisko 346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OLDIM MIELEC Sp. z o.o. 39-300 Mielec, ul. Korczaka 6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 „BRUK-DAR” Dariusz Skawiński Breń Osuchowski 91, 39-304 Czermin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 Przedsiębiorstwo „MOLTER” Sp. z o.o. 36-060 Głogów Młp. Rudna Mała 47 b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 Usługi Remontowo-Budowlane Jakub Śliwiński Andruszkowice 8, 27-650 Samborze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8.   Strona internetowa </w:t>
      </w:r>
      <w:hyperlink r:id="rId2">
        <w:r>
          <w:rPr>
            <w:rStyle w:val="InternetLink"/>
            <w:rFonts w:cs="Times New Roman" w:ascii="Times New Roman" w:hAnsi="Times New Roman"/>
          </w:rPr>
          <w:t>www.dzikowiec.itl.pl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  Tablica ogłoszeń w siedzibie Urzędu Gminy Dzikowiec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0.   a/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747" w:gutter="567" w:header="0" w:top="1628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kowiec.itl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05:00Z</dcterms:created>
  <dc:creator>ppp</dc:creator>
  <dc:description/>
  <cp:keywords/>
  <dc:language>en-US</dc:language>
  <cp:lastModifiedBy>user</cp:lastModifiedBy>
  <cp:lastPrinted>2012-05-11T07:47:00Z</cp:lastPrinted>
  <dcterms:modified xsi:type="dcterms:W3CDTF">2012-05-11T10:15:00Z</dcterms:modified>
  <cp:revision>115</cp:revision>
  <dc:subject/>
  <dc:title>Znak sprawy ……………</dc:title>
</cp:coreProperties>
</file>